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une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0 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5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 In The Classroom Conference – mAGic Kit Workshop – New Orle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phenson County Summer Ag Institute – mAGic Kit Workshop – Fre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tate FFA Convention – School Officials Luncheon – Spring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reau-Whiteside-Lee County Summer Ag Institute – mAGic Kit Workshop – Manli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VAT Conference – District 1 Meeting FCAE Report – Springfield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– 5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 In The Classroom Conference – New Orleans, Louisi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tate FFA Convention – Prairie Capitol Convention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VAT Conference – Northfield Inn &amp; Suites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Meeting – Hilton Hotel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Meeting – McClean County Farm Bureau – Bloomingto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&amp; edit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d and reviewed department Annual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department information into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teachers with Incentive Funding Grant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mAGic Kit Workshops/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School Officials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764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e National Ag In The Classroom Conference was a terrific experience. I am looking forward to helping host it in St. Louis. mAGic Kit workshops have been a big hit as wel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6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7-06-26T16:24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