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March, 2006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 1 Principal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tmer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Star Workshop, ISU Ropps Building, Bloomingto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ct 1 Proficiency Awards, Kewanee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D 240 Presentation, ACES Library, Champaig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AE/ILCAE Symposium Career Pathway Presentation, Crown Plaza, Springfield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Teleconference, ISTA Convention Disc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Revision Telecon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ct 1 Ag Literacy Coordinator Meeting, Lee/Ogle ROE, Grand Det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C Ag Program Start-up Meeting, Carl Sandburg College, Galesburg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, Millennium Hotel, St. Louis, 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PAS Conference, Millennium Hotel, St. Louis, 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 Legislative Day Breakfast, State Fairgrounds,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Agricultural Education Articulation Conference, Crown Plaza, Springfield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Student Roster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FY07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Illinois Core Curriculum and noted sugg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Agriculture Science Content Standard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685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rch has gone by very fast, yet I feel a lot was accomplished. I enjoyed the conferences I was able to attend for the first time. PAS and the ICAE/ILCAE symposium were very interesting and exciting to be a part of. I had a couple of unexpected teaching vacancies open up but I am confident we will be able to fill them with a quality instructor. I hope we can continue to address Illinois’s need to retain qualified teache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48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6-03-31T18:09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