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May, 2007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1 Schools  4 Principals  2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kota                            Dunlap                      Elmwood S                            Freeport G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esburg                      Hononegah               Putnam County P                   Stillman Valley P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ed S/P                     West Carrol P            Yorkwood P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te Agriculture Literacy Coordinator Meeting – Champaign, IL 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ree Sisters Park Spring Planting Day – Chillicothe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FFA Banquet – Woodhull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ed FFA Officer Elections – Monmouth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Conference Call – Joy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Meeting – Peori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Agriculture Literacy Coordinator Meeting – Champaig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Champaign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student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FY07 Budget and made new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and made suggested corrections to mAGic te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004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ther busy month comes to an end. Seems like every year we keep adding more and more to our agendas. I hope we can continue to be a valuable service to our teachers &amp; coordinators. Many new projects will be great for our teachers if we can find the money and time to implement them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52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7-06-01T19:52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