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November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1 School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orkwood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ybean Kit Workshop – ISTA Conference – Peoria – 1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ils mAGic Kit Workshop – ISTA Conference – Peoria –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1 &amp; 2 CSAT Training – Highland Community College – Freeport –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CSAT Training – United Township High School – East Moline – 15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cience Teachers Association Conference –  Hotel Pere Marquette – Peori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Ag Literacy Coordinator Meeting – Trappers Creek Grill – Genese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Annual Meeting – CHAS – Chicag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linois Association of School Boards Conference – Hyatt Regency – Chicago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Meeting – Illinois FFA Center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ous work on Machines mAGic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District Ag Literacy Coordinator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Section CSAT Trai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tinued Ag Program start-up contact with Warren, Stockton &amp; Freeport schools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97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ember has gone by very quickly as the mAgic kits have continued to keep me busy and on my toes. We are very close to a new program in Stockton and have a great opportunity at a new program in Warren Illinois. Freeport is also moving for a program. These three schools have also tied up a lot of time, but hopefully will pay great dividends when the programs are star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9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6-12-06T19:48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