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Field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October, 2006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12 Schools  4 Principals  3 Superintendents  3 Guidance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lwood                            Cambridge                       Eureka - P/G                 Freeport - P        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llinois Central College    Jo Daviess AVC - S         Metamora                      Orion 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noke-Benson            Stockton – S/P/G             Williamsfield - S            Yorkwood - P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1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ox County</w:t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4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ginning FFA Advisor Workshop Presentation – Signature Inn – Springfield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ckton School District Board Meeting Ag Start-Up Presentation – Stockton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Convention Bus Trip Presentation – Illinois/Indi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ional Agriscience Fair Judge – Indianapolis, IN  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8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sional Development Committee Conference Call – Little York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ckton Agriculture Advisory Committee Meeting – Stockto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Conference Call – Joy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eeport High School Ag Start-Up Meeting – Freeport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ISTA Conference Call – Joy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AE Annual Meeting – Indianapolis, 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FFA Convention – Indianapolis, 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Meeting – Springfield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National Convention Bus Trip presen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inuous work on Machines mAGic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Stockton &amp; Freeport Agriculture Program Start-Up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ISTA Conference Worksh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Beginning FFA Advisors Workshop Presentation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925</w:t>
            </w:r>
          </w:p>
        </w:tc>
      </w:tr>
      <w:tr>
        <w:trPr>
          <w:trHeight w:val="13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85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he NASAE Annual Meeting and National FFA Convention where both very exciting to attend. The bus trip proved to be a very worthwhile and rewarding experience for all of those who attended. The Ag Program start-up meetings have been an exhausting but hopefully rewarding experience as well. Completing On-Site Assistance was rewarding as alway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05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6-11-01T19:23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