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September, 2005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1 Schools  4 Principals  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reau Valley            Eastland                Forreston-P                   Monmouth-Roseville-P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egon-P                   River Ridge           Scales Mound               Stark Count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 Central             Wethersfield          Yorkwood-P (3 teacher visits)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Hawk East Reporters Workshop –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ishwaukee Reporters Workshop – Malta, 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ern Illinois University Reporters Workshop – Macomb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AVAT Beginning Advisors Workshop – Springfield, IL 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7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arren County Prime Beef Festival – Monmouth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Unit Project Meeting – Danville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CAE Staff Meeting – Springfield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te Agriculture Literacy Coordinator Meeting – Champaign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griculture Math Credit Meeting – Springfield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am AgEd Meeting – Springfield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eginning Advisors Workshop – Springfield, IL 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eived Incentive Funding Grant Budg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ed EFE Directors notification of budgets recei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ruited/contacted National Convention Grant attende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3,318 Miles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other busy yet successful month. I feel like things are starting to pick up as I am getting settled in to the swing of things. Still enjoying the school visits the most. I feel a great deal of the projects we have planned are going to make a major impact on Agriculture Education and its’ succes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31:00Z</dcterms:created>
  <dc:creator>Mindy Porter</dc:creator>
  <dc:description/>
  <cp:keywords/>
  <dc:language>en-US</dc:language>
  <cp:lastModifiedBy>Richard Treat</cp:lastModifiedBy>
  <cp:lastPrinted>2005-10-03T10:22:00Z</cp:lastPrinted>
  <dcterms:modified xsi:type="dcterms:W3CDTF">2005-10-03T15:25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