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September, 2007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7 Schools  1 Principals   2 Superintendents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4392" w:leader="none"/>
                <w:tab w:val="left" w:pos="7092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yron (S)         </w:t>
              <w:tab/>
              <w:t xml:space="preserve">Stockton (S)        </w:t>
              <w:tab/>
              <w:t xml:space="preserve">Stillman Valley       </w:t>
              <w:tab/>
              <w:t xml:space="preserve">Rochelle (CD)     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4392" w:leader="none"/>
                <w:tab w:val="left" w:pos="672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ledo </w:t>
              <w:tab/>
              <w:t>Forreston (P/G)</w:t>
              <w:tab/>
              <w:t>Whethersfield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6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5 MyCaert Training – Illinois Central College – East Peoria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ack Hawk East Reporter’s Workshop – Kewanee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shwaukee Reporter’s Workshop – Malta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gle County Ag Day Presentation – Oregon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U Reporter’s Workshop – Macomb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E True Colors Workshop – Faith Methodist Church – Champaign, IL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4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5 Fall IAVAT Meeting – Illinois Central College – East Peoria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eeport FFA Alumni Meeting – Freeport High School – Freeport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 Agriculture Literacy Coordinator Meeting – Interstate Building – Bloomington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stern Illinois Advisory Council Meeting – Red Ox Restaurant – Macomb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ceived Incentive Funding Grant Budge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ruited/contacted National Convention Grant attend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National Convention Bus Tr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acted bus services, cater services, National FFA, etc. for Bus Tr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 letters for Bus trip attend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start-up materials for new Ag Lit Program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2783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us Trip has proven to be a very time consuming responsibility. The buses are filling up nicely. The budget process went very smoothly this year. I am also excited about the new Ag Lit programs being added to my District. Between three new Ag Lit Coordinators, seven new Ag Programs and two big Projects for Jay; this year will be more challenging to say the least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oking forward to it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2:00Z</dcterms:created>
  <dc:creator>Mindy Porter</dc:creator>
  <dc:description/>
  <cp:keywords/>
  <dc:language>en-US</dc:language>
  <cp:lastModifiedBy>Richard Treat</cp:lastModifiedBy>
  <cp:lastPrinted>2005-07-28T15:28:00Z</cp:lastPrinted>
  <dcterms:modified xsi:type="dcterms:W3CDTF">2007-10-02T14:20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