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February, 2008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8 Schools  3 Principals  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lwood (P)                      Bureau Valley (T)                     Dakota (T)                        Glava (T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wanee (P,T)                Lena-Winslow (T,P)                 Milledgeville (T)                Princeton (T)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ional Ag Ed In-service – Hilton Hotel – Indianapolis, 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wine Presentation – Bright Futures Pre-school – Galesburg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  <w:vertAlign w:val="superscript"/>
              </w:rPr>
              <w:t>th</w:t>
            </w:r>
            <w:r>
              <w:rPr>
                <w:rFonts w:cs="Arial"/>
                <w:color w:val="000000"/>
              </w:rPr>
              <w:t xml:space="preserve"> Grade Ag Day Beef Presentation – United Methodist Church – Monmouth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ack Hawk Community College MyCaert Presentation – East Campus – Kewanee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oneer Production Plant Tour – Woodhull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MW ROE In-service – United Junior High School – Monmouth, IL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Illinois FFA Center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ricultural Awareness Conference – Holiday Inn Express – Mt. Vernon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BE Ag Ed Consultant Meeting – Illinois FFA Center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ack Hawk Community College – East Campus – Kewanee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stern Illinois Advisory Committee Meeting – Knoblauch Hall – Macomb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d City Career Tech Consortium Ag Teacher Meeting – Woodhull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ockton FFA Alumni Meeting – Stockton High School – Stockton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tered &amp; Edited Student Roster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presentation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acted Presenters for June Conference Professional Development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2550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e received some great ideas for the future of Agriculture Education at the National Ag Ed In-service. If we can get funding for HB1922, hopefully we can implement the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49:00Z</dcterms:created>
  <dc:creator>Mindy Porter</dc:creator>
  <dc:description/>
  <cp:keywords/>
  <dc:language>en-US</dc:language>
  <cp:lastModifiedBy>Aaron Leary</cp:lastModifiedBy>
  <cp:lastPrinted>2008-03-10T12:11:00Z</cp:lastPrinted>
  <dcterms:modified xsi:type="dcterms:W3CDTF">2008-03-10T17:11:00Z</dcterms:modified>
  <cp:revision>4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