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, June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 School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esburg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rton School Board Meeting Presentation – Morton High School – Mort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tate FFA Convention – School Officials Luncheon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VAT Conference – District 1 Meeting FCAE Report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x County Summer Ag Institute – Knox County Agri-Center – East Galesburg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chines mAGic Kit Workshop – Hilton Hotel – Costa Mesa, CA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riculture Business Curriculum Revision – Sangamon Co. Farm Bureau – Spring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Sangamon Co. Farm Bureau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FFA Convention – PCCC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VAT Conference – Northfield Inn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 in The Classroom Conference – Hilton Hotel – Costa Mesa, CA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&amp; edit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IAVAT Conference Professional Development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d and reviewed department Annual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department information into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teachers with Incentive Funding Grant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mAGic Kit Workshops/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School Officials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30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AVAT workshops went well. National AITC conference was a great experience. Looking forward to helping host next years conferen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1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8-07-03T16:17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