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rch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10 Schools  5 Principals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awan                                                                    Stockton P/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do                                                                          Riverdale GC/P/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wanee S                                                                 United P/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k County                                                               Wethers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illman Valley P                                                         Westmer P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Proficiency Awards – Bureau Valley High School – Manlius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Meeting – Conference Call – Joy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Symposium-Articulation Conference – Hilton Hotel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9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cted &amp; Organized School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ed IAVAT Professional Development presen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ed Teaching vacancies and contacted potential applic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materials/travel arrangements for National AITC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159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9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8-04-01T20:39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