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y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8 Schools  3 Principals  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do                                                          Genese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wood                                                        Polo (P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hton-Franklin Center                               Rock Island (P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mwood                                                     West Carroll (P)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phenson County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ck Island Vocational Advisory Committee Meeting Presentation – Rock Islan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QA Plus Training Workshop – Warren-Henderson Farm Bureau – Monmouth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esburg Agriculture Booster Meeting Presentation – Galesburg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FFA Banquet – Sherrard High School – Sherrar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phenson County CAP Advisory Meeting – Stephenson Farm Bureau – Freeport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land FFA Banquet – Midland High School – Varn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Agricultural Literacy Meeting – IAA Building – Bloomingto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9 Budget and made new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sponded with IAVAT Professional Development Presen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ed planning of Professional Development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11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y month with Professional Development and school visits. Development at Rock Island continues. We’ll hope it materializ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9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8-05-29T18:53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