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Field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October, 2005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12 Schools         2 Principals         3 Superintendents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bingdon - P                   Aledo (2 teachers)            Annawan                Fieldcres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Galesburg                       Midland                             Pearl City - S          Princeville - P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tnam County - S         Roanoke-Benson              Sherrard                 Yorkwood - S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1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shall-Putnam County</w:t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– 2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ted High School – Biotechnology Demonst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d City/Tri County VoTec Agriculture Teachers’ Workshop – Annawan, IL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– 4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essional Development Teleconference – Little York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areerTec AVC – Highland Community College Dual Credit Courses - Freeport, I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areerTec AVC – Freeport Ag Program Start-Up - Freeport, IL  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Finalized National Convention Grant attend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 agricultural education enrollment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llected career information for presentation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1,595 Miles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has been a fairly challenging and stressful month as I spent what seamed like weeks in the hospital with my wife. Her pregnancy has become a bit of a challenge since she started “early labor” back on the 7</w:t>
            </w:r>
            <w:r>
              <w:rPr>
                <w:rFonts w:cs="Arial"/>
                <w:color w:val="000000"/>
                <w:vertAlign w:val="superscript"/>
              </w:rPr>
              <w:t>th</w:t>
            </w:r>
            <w:r>
              <w:rPr>
                <w:rFonts w:cs="Arial"/>
                <w:color w:val="000000"/>
              </w:rPr>
              <w:t xml:space="preserve"> of this month. Between bed-rest and dr. appointments I have spent many hours at home, including missing National Convention. I want to thank Jay and the rest of the staff for being so supportive of my decision to stay home and tend to my family obligations. I do wish I could have been there but I know there will be many more Conventions to attend. I was still able to visit many agriculture programs this month which remains to be an exciting part of this position’s duti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31:00Z</dcterms:created>
  <dc:creator>Mindy Porter</dc:creator>
  <dc:description/>
  <cp:keywords/>
  <dc:language>en-US</dc:language>
  <cp:lastModifiedBy>Richard Treat</cp:lastModifiedBy>
  <cp:lastPrinted>2005-10-03T10:22:00Z</cp:lastPrinted>
  <dcterms:modified xsi:type="dcterms:W3CDTF">2005-10-31T16:28:00Z</dcterms:modified>
  <cp:revision>8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