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nnifer Wat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April 2016 Repor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( 8 high schools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A-C Central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reenfield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reenview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linois School for Visually Impaired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Jacksonville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orth Greene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orthwester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leasant Hill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 xml:space="preserve">Meetings/Conferences/Conventions –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CAE/ICAE Meeting, East Peoria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Agricultural Education Round Table, East Peoria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arm Bureau Youth Conference, East Peoria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Women Changing the Face of Agriculture Planning Meeting, Bloomingto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School for the Visually Impaired Advisory Council, Jacksonville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Western Illinois University Ag Education Department Advisory Council, Macomb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yCaert Curriculum Planning Meeting, Bloomington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llect, correct and upload class rosters for all programs.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ork with administrators regarding vacancy postings/candidate searches.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ssist administrators with paperwork as needed.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 the list of District III Century Challenge Award Winner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ntact schools with nearly 100% membership to verify numbers.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velop teacher registration for IAVAT Workshops.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velop and disseminate summer professional development opportunities to teachers.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llecting AFNR final reports and compiling all information for district report.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dentifying and securing judges for the Illinois FFA AgriScience Fair.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veloping registration and reviewing all Illinois AgriScience Fair entries.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ntacting all AgriScience Fair participant advisors regarding the fair proces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pdating state approved course outlines. 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– 1082 mil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  <w:tab/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/>
        <w:t>Annual school visits are completed for this school year, final reports are rolling in and it is beginning to look a lot like spring and the end of the 2015-2016 school year! The coming months bring celebrations of successes, teacher professional development workshops and the Illinois FFA AgriScience Fair – all of which are sure to keep the FCAE staff busy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19:00Z</dcterms:created>
  <dc:creator>Larry Pfeiffer</dc:creator>
  <dc:description/>
  <cp:keywords/>
  <dc:language>en-US</dc:language>
  <cp:lastModifiedBy>Jennifer Waters</cp:lastModifiedBy>
  <cp:lastPrinted>2011-10-04T14:55:00Z</cp:lastPrinted>
  <dcterms:modified xsi:type="dcterms:W3CDTF">2016-05-03T19:19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