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(24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-C Centra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tori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wn Coun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b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dwardsville – Liberty M.S.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dwardsville – Lincoln M.S.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rming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iggsville-Perr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llini West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Lewistown</w:t>
              <w:br/>
              <w:t xml:space="preserve">Midwest Centra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son-Seymour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Plain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inc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wester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unt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Ci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opi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ty Mend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sa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istrict 4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theran Schools Assoc. Decatur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ylorville (District 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5   Participants – 67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Advantage Agriculture Leadership Seminar, Springfield  - 18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ection 12 Fall Success Workshop, Cuba – 9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 xml:space="preserve">Section 12 Fall IAVAT Meeting, Havana – 12 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ection 14 Fall IAVAT Meeting, Springfield –  14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ection 11 Fall IAVAT Meeting, Augusta - 1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FCAE Staff Meeting, Springfield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Ag in the Classroom Advisory Council Meeting, Bloomington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 xml:space="preserve">Beginning Ag Teachers Conference / AGED499, Springfield 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Illinois Ag Leadership Program Graduation, Chicago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 xml:space="preserve">Google Training Seminar, Springfield 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 xml:space="preserve">Agricultural Education Partnership Meeting, Springfield 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FCAE Staff Conference Cal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Updated teacher photos in the IAVAT directory.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Attend Illinois State Fair Agriculture Day Brunch and Activitie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103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School has started and so have on-site visits to new teachers and those who have moved schools in District III. This year our district had 22 openings of the 65 schools served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53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08-30T19:31:00Z</dcterms:modified>
  <cp:revision>7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