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Jennifer Waters, District III Program Advis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December 2015 Report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b w:val="false"/>
          <w:b w:val="false"/>
          <w:szCs w:val="24"/>
        </w:rPr>
      </w:pPr>
      <w:r>
        <w:rPr>
          <w:rFonts w:cs="Tahoma"/>
          <w:b w:val="false"/>
          <w:szCs w:val="24"/>
        </w:rPr>
        <w:t>On-Site Assistance –( 4 high schools)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522" w:hRule="atLeast"/>
        </w:trPr>
        <w:tc>
          <w:tcPr>
            <w:tcW w:w="4319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Edwardsville 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Highland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Payson-Seymour 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Pleasant Plains 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/>
          <w:szCs w:val="24"/>
        </w:rPr>
        <w:t xml:space="preserve">Workshops/In-services/Presentations –   Participants – </w:t>
      </w:r>
    </w:p>
    <w:p>
      <w:pPr>
        <w:pStyle w:val="ListBullet"/>
        <w:numPr>
          <w:ilvl w:val="0"/>
          <w:numId w:val="0"/>
        </w:numPr>
        <w:ind w:left="72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 xml:space="preserve">Meetings/Conferences/Conventions – 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FCAE Staff Meeting,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llinois Ag Leadership Program Meeting, Belleville 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eam Ag Ed Meeting, Springfield 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Pleasant Plains Administrator Meeting, Pleasant Plain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HR477 Advisory Committee Meeting, Bloomington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llinois Agriculture Resource Council Conference Call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Other Activitie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Reviewed and made entries in the teacher and program database website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monthly reports and weekly activity log sheets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Plan for and conduct Professional Development Conference Call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ssist teachers in completing IWAS budgets. 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AVAT Professional Development conference planning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212 Conference Professional Development planning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Exported/Imported Student Class Rosters.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iles Traveled - 582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Commentary</w:t>
        <w:tab/>
        <w:tab/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/>
      </w:pPr>
      <w:r>
        <w:rPr/>
        <w:t xml:space="preserve">December has been a month filled with holiday cheer, SAE recordbooks (already!), and meetings to help further agricultural education. As we move into the New Year I am excited to see plans from this year’s activities come to fruition. 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6:48:00Z</dcterms:created>
  <dc:creator>Larry Pfeiffer</dc:creator>
  <dc:description/>
  <cp:keywords/>
  <dc:language>en-US</dc:language>
  <cp:lastModifiedBy>Jennifer Waters</cp:lastModifiedBy>
  <cp:lastPrinted>2011-10-04T14:55:00Z</cp:lastPrinted>
  <dcterms:modified xsi:type="dcterms:W3CDTF">2016-01-04T16:48:00Z</dcterms:modified>
  <cp:revision>2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