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December 201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 5 high schools, 1 AITC, 1 University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tori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Berli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leasant Plains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gamon Valley (D4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ylorville (D4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gamon/Menard/Logan/Mason AITC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estern IL University 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3   Participants – 39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Section 15 Fall Meeting, Palmyra – 9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MyCaert Presentation with Kathy Novotney at WIU, Macomb – 14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Extemporaneous Public Speaking Presentation, Taylorville FFA – 16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 Leadership Alumni Board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gricultural Education Partnership Meeting, Springfield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niversity Council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AR Grant Meeting, Springfield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w Berlin HS Ag Department Career Investigations/Job Interviews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Legislative Conference Cal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ssisted students with AET/EZ Records Record Book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ed teachers with IFGA Budget Applications on IWA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tacted administration regarding new openings in District IV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aterial preparation for 212 Conferences in February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ssist administration in posting agricultural education vacanc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ssist WIU Student Teachers with Mini Grant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iles Traveled – 729 mil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Holiday cheer is in the air along with thoughts of SAE record books, proficiency awards, State Degree Applications and much more. While the month of December seems to be a short one, it is one that is quickly filled will meetings and school visits as we plan for the upcoming calendar year !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6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6-12-22T18:16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