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February 2017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 2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Plains High Scho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TA High School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CAE Staff Conference Cal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yCaeert Online Ag Course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ational Agricultural Education &amp; FFA In-Service, Indianapolis, I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nference call with Dr. Erica Thieman regarding AgriScience Fai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 Resource Council Meeting regarding Ag Comm CDE Fund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ssociation of Career &amp; Technical Education Teachers Conferenc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HA 10 Certification Training Course, Springfield I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niversity Council Meeting, Springfield I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212 Conference planning for Teacher Professional Developmen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ed Megan Coy in planning Ag Education Career Development Even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proposal for Illinois Agri-Women to fund Ag Comm CD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ed students from various schools with State Degree Applications via Facetime technology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mentoring program plans for Year 2 Teacher Conferenc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sent out Illinois FFA AgriScience Fair Registration Informati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pdated contact sheets for IAVAT Legislative Websit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rresponded with administrators regarding vacancy posting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ed candidates seeking a License with Stipulatio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uniform document for candidate seeking a License with Stipulatio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d FFA Staff with disseminating FFA Proficiency/STAR/Public Speaking medals to all FCAE Program Advisors to be handed out to programs. 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68 mi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bruary is always busy with the excitement of Proficiency Awards, State Degree Interviews and National FFA Week regardless of if you are a teacher or a FCAE Program Advisor it seems. I have been making the most of office time this month to catch up on projects that will hopefully serve others for the betterment of Agricultural Education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53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7-03-01T16:08:00Z</dcterms:modified>
  <cp:revision>6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