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CAE Staff Retreat, Champaign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 Leadership Program Energy Seminar, Chicago IL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70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often stress to the teachers that we serve that they need to find their work/life balance. The month of July is the month when I get my balance by spending time at home with my family and utilizing my non-work days. Despite utilizing these days, most included e-mails, updating database entries and preparing for the upcoming workshops in August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53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08-19T13:43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