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ly 2017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1  Participants – 27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>/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Year Ag Teacher Workshop – Sherman, IL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eetings/Conferences/Conventions –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Jul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arson TAP Test Revision Committee, Springfield IL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TAR Conference Call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FCAE Staff Meeting, July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nt out Agricultural Education Partnership Meeting Reminder for AITC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istserve sent with Standards Aligned mAGic Kits to all teachers/coordinators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rresponded with administrators regarding new hires/candidates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isted new teachers with AGED499 questions. 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Planned, organized, and budgeted for 2</w:t>
      </w:r>
      <w:r>
        <w:rPr>
          <w:sz w:val="24"/>
          <w:vertAlign w:val="superscript"/>
        </w:rPr>
        <w:t>nd</w:t>
      </w:r>
      <w:r>
        <w:rPr>
          <w:sz w:val="24"/>
        </w:rPr>
        <w:t>/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Year Teacher Workshop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rresponded with 2</w:t>
      </w:r>
      <w:r>
        <w:rPr>
          <w:sz w:val="24"/>
          <w:vertAlign w:val="superscript"/>
        </w:rPr>
        <w:t>nd</w:t>
      </w:r>
      <w:r>
        <w:rPr>
          <w:sz w:val="24"/>
        </w:rPr>
        <w:t>/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Year Teachers regarding workshop. 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11 mi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ahoma" w:ascii="Tahoma" w:hAnsi="Tahoma"/>
        </w:rPr>
        <w:t>Despite using 17 of my 20 allowable non-work days this month, it was a busy one packed with meetings and opportunities to further develop programs and teachers in Illinois. Having spent this past month with my family, I am rested from the month of June and looking forward to getting back to the office and a new school year to assist our teachers and Agricultural Education in Illinois</w:t>
      </w:r>
      <w:r>
        <w:rPr/>
        <w:t xml:space="preserve">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3:49:00Z</dcterms:created>
  <dc:creator>Larry Pfeiffer</dc:creator>
  <dc:description/>
  <cp:keywords/>
  <dc:language>en-US</dc:language>
  <cp:lastModifiedBy>Jennifer Waters</cp:lastModifiedBy>
  <cp:lastPrinted>2011-10-04T14:55:00Z</cp:lastPrinted>
  <dcterms:modified xsi:type="dcterms:W3CDTF">2017-07-26T23:49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