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12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unker Hil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b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llespi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van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tchfield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ville (D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ushville-Industr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ylorville (D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opia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 xml:space="preserve">Workshops/In-services/Presentations –   Participants – 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CAE Conference Cal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trict III Proficiency Awards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AVAT Professional Development Conference C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Ag Leadership Program – International Study Seminar to Japan &amp; Panama to meet with producers regarding international trade and the expansion of the Panama Canal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administrators with posting vacancy positions and identifying candidat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dentified and contacted presenters for IAVAT Professional Development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acted Briggs &amp; Stratton Education for future educational opportunitie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GoogleForm to collect IAVAT Workshop Detail Data from presenter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in practice interviews for student proficiency award interview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llect and upload class rosters for all programs to verify student enrollment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635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ind w:firstLine="720"/>
        <w:rPr/>
      </w:pPr>
      <w:r>
        <w:rPr/>
        <w:t xml:space="preserve">The month started off with the conclusion of the IALF International Study Seminar to Japan and Panama and ended back in my home chapter at Taylorville where I assisted students in preparing for their proficiency award interviews. Looking at where my travels have taken me since graduating, I am able to see how my experiences in Ag Education and FFA have impacted my life and I am blessed to work in a profession that provides these same opportunities for other students like myself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4-01T16:0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