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November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6 high schools,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k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woo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ne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opia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 xml:space="preserve">Workshops/In-services/Presentations –   Participants –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ection 13 Ag Teacher Meeting/Tour of Alton Dam – 10 participant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University of Illinois Ag Education Senior Class – 9 participant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Morris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CAE Conference Cal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Meeting via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al Education Item Review Conference with Pears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representatives from Granular regarding FFA Partnership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Dr. Erica Thieman regarding AgriScience Fair workshop for teachers/stude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materials for 212 conferences in Collinsville and Normal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ordinated professional development for tours and speakers at 212 Conferenc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leted all Professional Development Provider forms/summaries for 212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teachers in completing IWAS Budgets for IFGA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teachers in completing Pre-POAs.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827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 xml:space="preserve">The school year is in full swing and it was time to settle into the office a bit more this month to start filing all of those materials that were left behind as I have made my way around the district to meet with teachers the past few months. I have enjoyed spending time in classrooms to assist teachers as they introduce the AET record system this past month and know that more opportunities lie ahead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33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11-29T20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