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April 2006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7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sc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an Cre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te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fo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w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wego Ea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ok 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3                  Participants – 140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U AgEd 190 Class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VAT Student Branch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inville FFA Banquet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5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Staff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State University – Search Committee (2)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CDE’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Agriculture Conference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k County Farm Bureau Committee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course outlines for school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II FFA Even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review for FY07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pared Student Enrollment form for Teacher Preparation Training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nrollment Form Entr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mendments to Budge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ctivities as assigne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d Job openings in District II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mpleted monthly reports and weekly activity log sheet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les Traveled - 26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– A very busy month for the Agriculture teachers and FCAE field staff – I wish there was better participation in the IAVAT student branch workshop.  I think this activity provides great access to college students to see what the world of agriculture education is like in the state of Illinoi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09:00Z</dcterms:created>
  <dc:creator>Larry Pfeiffer</dc:creator>
  <dc:description/>
  <cp:keywords/>
  <dc:language>en-US</dc:language>
  <cp:lastModifiedBy>Mindy Porter</cp:lastModifiedBy>
  <cp:lastPrinted>2006-04-26T17:09:00Z</cp:lastPrinted>
  <dcterms:modified xsi:type="dcterms:W3CDTF">2006-04-26T22:10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