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Facilitating Coordination in Agricultural Education</w:t>
      </w:r>
    </w:p>
    <w:p>
      <w:pPr>
        <w:pStyle w:val="Subtitle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Jess Smithers, State Coordinator</w:t>
      </w:r>
    </w:p>
    <w:p>
      <w:pPr>
        <w:pStyle w:val="Subtitle"/>
        <w:rPr/>
      </w:pPr>
      <w:r>
        <w:rPr>
          <w:rFonts w:cs="Tahoma" w:ascii="Calibri" w:hAnsi="Calibri"/>
          <w:b/>
          <w:sz w:val="26"/>
          <w:szCs w:val="26"/>
        </w:rPr>
        <w:t>April 2015 Report</w:t>
      </w:r>
    </w:p>
    <w:p>
      <w:pPr>
        <w:pStyle w:val="Subtitle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Meetings/Conferences/Conventions – 12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E – Record Book Graduate Course Planning Meeting, U of IL, Urbana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EM Learning Exchanges Meeting, Conference Call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rm Bureau SWAT Meeting, Teacher Shortage Presentation, DuPage County FB, Carol Stream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BE STEM Learning Exchange, Conference Call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TE CRI Partner Meeting, ISB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The Plan” Revision Meeting, ProHarvest Seeds, Ashkum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EM Learning Exchange and CTE Curriculum Revitalization Meeting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g Ed 499 Graduate Course Planning Meeting, Urbana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E #9 Department Head meeting, Champaig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The Plan” Revision Meeting, Champaig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BE IWAS Training Meeting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CAE Staff Meeting, Springfield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Office and Other Activities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p and follow-up tasks for the April FCAE Staff meeting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Miles Traveled - 1495</w:t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Calibri" w:hAnsi="Calibri"/>
          <w:sz w:val="26"/>
          <w:szCs w:val="26"/>
          <w:lang w:val="en"/>
        </w:rPr>
        <w:t>The focus of the AFNR STEM Learning Exchange over the past three years has been on the improvement and expansion of work-based learning experiences for agriculture students at the secondary level.  To add to those efforts, we met with U of Illinois Ag Ed staff to discuss and plan a contracted SAE/work-based learning graduate course to be offered to teachers at the end of Ju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37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5-07-08T19:06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