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pril 2016 Report</w:t>
      </w:r>
    </w:p>
    <w:p>
      <w:pPr>
        <w:pStyle w:val="Subtitle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 – Conferences - Conventions – 1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Leadership Council for Agricultural Education Meeting, East Peori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Committee for Agricultural Education Meeting, East Peori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 Agricultural Education Roundtable Meeting, East Peori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OE #9 Department Head – Insurance Meeting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 Ed 499 Planning Meeting, University of Illinois, Urban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chool Visits with Jennifer Waters, Greenfield and North Green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chool Visits with Kevin Larsen, Bureau Valley, Geneseo, and Riverdal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Initiative Partner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FFA Center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xt Gen Science Curriculum Planning Meeting with CAERT, Bloomington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Don Norton, IL Ag Leadership Foundation, regarding Ag Teacher Leadership Seminar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Met with Amy Roady, IL Soybean Association, regarding funding proposal to sponsor agriculture teacher professional developmen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IL Director of Agriculture, Raymond Po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niversity of Illinois, Bevier Hall Room 122 Room Dedication, Urban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Admin Meeting, Springfield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rep for the April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contracts and several other tasks related to summer graduate courses (Ag Ed 499, CDE, and Middle School courses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87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 xml:space="preserve">April was a very busy with month with several initiatives taking off.  I am particularly excited about our discussions with Don Norton and the Illinois Agriculture Leadership Foundation regarding a leadership seminar specifically for high school agriculture teachers.  I am very thankful to the Illinois Soybean Association for sponsoring not only the leadership seminar but also several other professional development activities offered this summer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59:00Z</dcterms:created>
  <dc:creator>Larry Pfeiffer</dc:creator>
  <dc:description/>
  <cp:keywords/>
  <dc:language>en-US</dc:language>
  <cp:lastModifiedBy>User</cp:lastModifiedBy>
  <cp:lastPrinted>2011-10-04T14:55:00Z</cp:lastPrinted>
  <dcterms:modified xsi:type="dcterms:W3CDTF">2016-06-10T15:59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