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ew FCAE Staff Training Meeting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in the Classroom Program Council, Springfield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Illinois FFA Center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8 Agriculture Teachers’ Meeting, Georgetow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Rod Roberts regarding the IL Ag Ed annual report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Meeting, ISBE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ommonMan regarding the IL Ag Ed websit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Growmark Annual Meeting, Chicago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ew FCAE Staff Train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veral items related to the IL Ag Ed Annual Repor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revisions to the incentive funding grant application documen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ILCAE / ICAE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Student Teaching gran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the teacher supply and demand shee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August FCAE Staff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7 Vacation Day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13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I am surprised at the amount of time that is necessary to complete the Illinois Agricultural Education annual report, but I know that the time is well spent as it is a great piece to educate other about the value of agricultural education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0:00Z</dcterms:created>
  <dc:creator>Larry Pfeiffer</dc:creator>
  <dc:description/>
  <dc:language>en-US</dc:language>
  <cp:lastModifiedBy>FCAE3</cp:lastModifiedBy>
  <cp:lastPrinted>2011-10-04T14:55:00Z</cp:lastPrinted>
  <dcterms:modified xsi:type="dcterms:W3CDTF">2013-02-12T17:1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