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15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14(9 (11 visits) high schools, 0 AITC, 1 University,1 Potential/New) Visits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uscola (17)x 2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ndsor (16)x2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ena (NS*) (1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yron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ltamont (20)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ngeville (1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AlWood (3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LaMoille (2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Knoxville (4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t. Zion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IUC - Universi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0 Participants – 0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5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Mattoon Ag Advisory Council Meeting- December 2- Mattoon High Schoo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niversity of Illinois Staff (Korte/ Ochs) – December 3- Urbana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, IL- Dec 16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Tremont Alumni Start- Up Meeting- December 17- Tremont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Team Ag Ed Meeting- Springfield, IL- Dec 21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pared for IAVAT Meetings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(Teacher Retention and Recruitment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teachers regarding the Incentive Funding Grant Budge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2310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This month was one of the busiest months this year, though I felt that was becoming the norm. Covering 11 sections and trying to acclimate to a new territory proved more difficult than I had thought. I was grateful for any help I received, but having to travel see teachers was hard on me and proved to be very draining. I had a severe feeling of burnout at the end of December. A small light was that Kevin Larsen was in fact joining us on staff in District 1. I was grateful to know that we would have help and I could feel the weight lifting at the end of the month. I still feel that I covered a lot more visits than I thought possible this month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3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6-02-02T16:3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