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Andrew Thoron, District 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December 2005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14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ools/Univers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g. Literacy Coalitio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vid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cago Vocationa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oa-Kingston (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mpsh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awat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ntl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hn Marsh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en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tia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irie Centr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camo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hnology Center of DuP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ingston County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1                  Participants – 10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 Public School EFE Presentation 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8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AE Staff Meeting – Monticello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kit meeting –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State University – Dr. O’Rourke/Spaulding/Weigan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Technology Center of DuPage – Addison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Directors Meeting – Addison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 Public Schools – Chicago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CCAI Board Meeting – Springfield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kit meeting – Conf. call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course outlines for school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d material for Housse 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Budge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les Traveled - 198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m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onth flew by due to the fact that there were less working days, but I also took advantage of having fewer meetings that gave me the opportunity to meet with several schools.  I was pleased to see what is going on in the agriculture classrooms in District II.  It was great to get out and see students and programs and I had many opportunities to speak with administrators at each school visited – I would like to thank the teachers for speaking with their administration before hand so they would have time to speak with me.  I saw plenty of snow as I visited schools but had safe travel throughout the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ope to have a great holiday and wish everyone a successful 2006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52:00Z</dcterms:created>
  <dc:creator>Larry Pfeiffer</dc:creator>
  <dc:description/>
  <cp:keywords/>
  <dc:language>en-US</dc:language>
  <cp:lastModifiedBy>Mindy Porter</cp:lastModifiedBy>
  <cp:lastPrinted>2004-05-27T13:03:00Z</cp:lastPrinted>
  <dcterms:modified xsi:type="dcterms:W3CDTF">2005-12-20T22:35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