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State Coordinat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December 2013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rFonts w:cs="Tahoma"/>
          <w:szCs w:val="24"/>
        </w:rPr>
        <w:t>Meetings/Conferences/Conventions – 6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Ag Mechanics curriculum with Ryan Wildma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Susan Moore, IAA Foundation,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National Association of Agricultural Educators Conference, Las Vega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TE Curriculum Revitalization Initiative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eting with CommonMan – Revision of the Incentive Funding Grant Application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szCs w:val="24"/>
        </w:rPr>
        <w:t>Office and Other Activities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tems related to the AFNR STEM Learning Exchang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accounting items for FY13 and began developing budgeting numbers for FY15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 for the December FCAE Staff meeting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tems related to the CTE curriculum revitalization initiativ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782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s/Observations</w:t>
        <w:tab/>
        <w:tab/>
      </w:r>
    </w:p>
    <w:p>
      <w:pPr>
        <w:pStyle w:val="Normal"/>
        <w:spacing w:lineRule="atLeast" w:line="300"/>
        <w:rPr>
          <w:rFonts w:ascii="Tahoma" w:hAnsi="Tahoma" w:cs="Tahoma"/>
          <w:szCs w:val="24"/>
          <w:lang w:val="en"/>
        </w:rPr>
      </w:pPr>
      <w:r>
        <w:rPr>
          <w:rFonts w:cs="Tahoma" w:ascii="Tahoma" w:hAnsi="Tahoma"/>
          <w:szCs w:val="24"/>
          <w:lang w:val="en"/>
        </w:rPr>
        <w:t>Dean Dittmar and I met with CommonMan this month to work on the revision to the Incentive Funding Grant Application.  We made a good deal of progress but it will take a few more days to complete the task.  I look forward to completing the project as I believe that teachers will appreciate the new application.  I could not be more pleased with the completion of a couple other projects – Ryan Wildman and Jennifer Waters are nearing the completion of a Professional Portfolio to assist teachers to meet the new PERA requirements.  Additionally, Ryan completed a revision to the example Program Annual Report.  It is greatly improved and was long overdue.</w:t>
      </w:r>
    </w:p>
    <w:p>
      <w:pPr>
        <w:pStyle w:val="Normal"/>
        <w:spacing w:lineRule="atLeast" w:line="300"/>
        <w:rPr/>
      </w:pPr>
      <w:r>
        <w:rPr>
          <w:rFonts w:eastAsia="Tahoma" w:cs="Tahoma" w:ascii="Tahoma" w:hAnsi="Tahoma"/>
          <w:szCs w:val="24"/>
          <w:lang w:val="en"/>
        </w:rPr>
        <w:t xml:space="preserve"> 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05:00Z</dcterms:created>
  <dc:creator>Larry Pfeiffer</dc:creator>
  <dc:description/>
  <dc:language>en-US</dc:language>
  <cp:lastModifiedBy>FCAE3</cp:lastModifiedBy>
  <cp:lastPrinted>2011-10-04T14:55:00Z</cp:lastPrinted>
  <dcterms:modified xsi:type="dcterms:W3CDTF">2014-01-14T03:05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