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4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Governor-Elect Rauner’s Ag Transition Team Meeting (2), Springfield/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ISBE Superintendent Chris Koch and Deputy Superintendent Susie Morrison regarding Teacher Shortage designation, ISB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New Member Orientation, Webina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New Member Orientation, Webina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aterpillar Student Competition, Caterpillar Visitors Center,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OE #9 Department Head Meeting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arm Bureau Annual Meeting, Chicago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Legislative Advocacy Committee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EM Learning Exchange Meeting, Chicago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FA Board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Board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Completed several tasks related to the AFNR STEM Learning Exchange including reviewing the AFNR STEM LE AgriScience Research start-up grants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Develop document with talking points to support the passage of the Ag Ed as Teacher Shortage Area resolution by the Illinois Farm Bureau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December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29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Vern McGinnis, Dr. Dick Steffen, and I met this month with Superintendent Chris Koch and Deputy Superintendent Susie Morrison to inquire about the process of getting Agricultural Education designated as a Teacher Shortage Area in Illinois.  In addition, the Illinois Farm Bureau passed a resolution at their annual meeting to support the recognition of agricultural education as a Teacher Shortage Area.  The Teacher Shortage Area designation will make some teachers eligible to have their federal student loans cancelled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8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2-17T17:55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