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5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1 (7 (8 visits) high schools, 0 AITC, 2 University, 0 Potential/New, *- Student Teacher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(1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(4)x2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ack Hawk East (3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SU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ion (3)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LaMoille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dwick- Milledgeville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va (3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wanee (3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4 Participants – 83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 Teach Ag Webinar- Recruitment Conferences- February 10, 2015- 28 Participant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U Ag Ed/Communication Classes Presentations- February 18, 2015- 30 participant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ack Hawk East College- Intro to Ag Ed Presentation- February 20, 2015- 10 Participant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ck Falls Career Fair (Ag Careers Booth)- February 25, 2015- 15/200 Students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Section 1 IAVAT Winter Meeting- February 2- Zion Community Church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State Ag Literacy Coordinators Meeting- February 2- IAA Building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PAS Conference- February 6- Quincy, IL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STAR Spring/Teleconference Call Meeting- February 6- Quincy, IL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FCAE Staff Meeting, Springfield, IL- February 9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Dr. Steve Brown Visit Program Tour of Illinois- February 26-27, 2015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Section 3 FFA Proficiency Award Judge- February 10, 2015- Geneseo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National FFA Officer- Kristen Schmidt Presentation- February 24, 2015- Galva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pared for presentations/career fairs 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3"/>
        </w:numPr>
        <w:rPr/>
      </w:pPr>
      <w:r>
        <w:rPr>
          <w:sz w:val="24"/>
        </w:rPr>
        <w:t xml:space="preserve">Communicated with teachers regarding the Incentive Funding Grants and rosters 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3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50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This month was one of the busiest months I can remember, and I know January was busy as well! Only a few school visits and meetings, with much accomplished, when I reflect, however, there are still some major hurdles to overcome. District 1 and Section 9 will have several vacancies to fill this spring, with a handful of those known currently. I am hoping my meetings at colleges were helpful in encouraging students to stay in Illinois to teach in the future, for we will DEFINITELY need them. I am having several email communications regarding future programs in Whiteside County which is exciting, I just hope they will come to fruition. I was able to present as a part of a webinar for the National STAR Program, which was a wonderful experience, especially learning how to improve our own ELITE Conference from a fellow presenter. I will attend future webinars apart of the STAR Program to see if we might be able to implement some of the nationwide practices in Illinois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59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3-09T21:5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