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Andrew Thoron, District II Field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February 2006 Report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On-Site Assistance – 18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chools/Universit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g. Literacy Coalition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ringt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lvide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S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lanag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ian Cre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C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J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Sal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rton Ea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mal We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th Bo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chel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neca (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ornwo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eat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eator Woodla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l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Workshops/In-services/Presentations – 2                  Participants – 23</w:t>
      </w:r>
    </w:p>
    <w:p>
      <w:pPr>
        <w:pStyle w:val="ListBullet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JC AgEd Class</w:t>
      </w:r>
    </w:p>
    <w:p>
      <w:pPr>
        <w:pStyle w:val="ListBullet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SAS</w:t>
      </w:r>
    </w:p>
    <w:p>
      <w:pPr>
        <w:pStyle w:val="ListBullet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12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videre Public School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AE Staff Meeting – Springfield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c kit meeting – Springfield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inois State University – Search Committee (2)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Development Conf. Call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AE/ILCAE Meeting at Ball Horticultural – West Chicago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AE/ILCAE Meeting Eli’s Cheesecake – Chicago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gEd In-service – Indianapolis, IN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 West – Agriculture Alumni – Normal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9 Proficiency Awards Night – Tri-point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ort Conference – Morton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 course outlines for school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II FFA Event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 review for FY07</w:t>
      </w:r>
    </w:p>
    <w:p>
      <w:pPr>
        <w:pStyle w:val="ListBulle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epared Student Enrollment form for Teacher Preparation Training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Enrollment Form Entrie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 Amendments to Budgets</w:t>
      </w:r>
    </w:p>
    <w:p>
      <w:pPr>
        <w:pStyle w:val="ListBulle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ompleted monthly reports and weekly activity log sheet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with teachers on AgEd Library 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iles Traveled - 336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mmen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t another busy month, I feel there are some great programs doing great things and I was able to see the FFA in action during FFA week.  I was able to visit and present to the AgEd class at JJC, I enjoyed being in the classroom setting.  Along those lines I was able to introduce a lesson for a first year teacher and was able to get the students excited – it was nice to be a part and help that teacher.  I still have some schools left to visit and they will be a top on my list as I hope to visit all schools by the end of April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4:07:00Z</dcterms:created>
  <dc:creator>Larry Pfeiffer</dc:creator>
  <dc:description/>
  <cp:keywords/>
  <dc:language>en-US</dc:language>
  <cp:lastModifiedBy>Mindy Porter</cp:lastModifiedBy>
  <cp:lastPrinted>2004-05-27T13:03:00Z</cp:lastPrinted>
  <dcterms:modified xsi:type="dcterms:W3CDTF">2006-03-01T06:15:00Z</dcterms:modified>
  <cp:revision>3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