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February 2014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11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FFA Alumni and PAS Conferenc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University of IL Ag Ed staff to discuss Teacher Recruitment/Retenti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CAE Symposium Planning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Ryan Wildman to work on the Ag Mechanics Curriculum revisi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nference call with the Energy STEM Learning Exchange – IL FFA AgriScience Fai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onthly STEM Learning Exchange Meeting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ext Generation Science Standards Training by Chris Embry-Mohr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CommonMan – IFGA application revisi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Jennifer Water to discuss professional development plans and budge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Teach Ag STAR Program Webinar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February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3 non-work days (birth of Caleb)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738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>Ryan Wildman and I have met several times to finalize the Ag Mechanics curriculum outline.  I am very pleased with the work that she had done on the project and look forward to the finished product.  I am pleased that the Energy STEM Learning Exchange is partnering with us again this year by sponsoring a portion of the Illinois AgriScience Fair.  Cash awards will be provided to students with the top energy-related project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21:00Z</dcterms:created>
  <dc:creator>Larry Pfeiffer</dc:creator>
  <dc:description/>
  <dc:language>en-US</dc:language>
  <cp:lastModifiedBy>FCAE3</cp:lastModifiedBy>
  <cp:lastPrinted>2011-10-04T14:55:00Z</cp:lastPrinted>
  <dcterms:modified xsi:type="dcterms:W3CDTF">2014-04-14T20:21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