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ess Smithers, State Coordinator</w:t>
      </w:r>
    </w:p>
    <w:p>
      <w:pPr>
        <w:pStyle w:val="Subtitle"/>
        <w:rPr/>
      </w:pPr>
      <w:r>
        <w:rPr>
          <w:rFonts w:cs="Tahoma" w:ascii="Calibri" w:hAnsi="Calibri"/>
          <w:b/>
          <w:sz w:val="28"/>
          <w:szCs w:val="24"/>
        </w:rPr>
        <w:t>February 2018 Report</w:t>
      </w:r>
    </w:p>
    <w:p>
      <w:pPr>
        <w:pStyle w:val="Subtitle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Tahoma" w:ascii="Calibri" w:hAnsi="Calibri"/>
          <w:sz w:val="28"/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Administration at Meridian High School (Potential New Program), Maco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TE Curriculum Revitalization Initiative Meeting, ISB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PAS Conference, Lincoln Land Community Colleg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AVAT Board Meeting, FFA Center, Springfield 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riculture Teacher Shortage Task Force Meeting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linois Association of Career and Technical Education Conference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CAE Staff Meeting, FFA Center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 with CommonMan regarding the re-development of the IFG web appli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ional Office of Education #9 Leadership Meeting, Champaign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Improving Ag Ed Programs Mini-Grants.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Prep for the February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Miles Traveled - 685</w:t>
      </w:r>
    </w:p>
    <w:p>
      <w:pPr>
        <w:pStyle w:val="Normal"/>
        <w:rPr>
          <w:rFonts w:ascii="Calibri" w:hAnsi="Calibri" w:cs="Tahoma"/>
          <w:sz w:val="36"/>
          <w:szCs w:val="24"/>
        </w:rPr>
      </w:pPr>
      <w:r>
        <w:rPr>
          <w:rFonts w:cs="Tahoma" w:ascii="Calibri" w:hAnsi="Calibri"/>
          <w:sz w:val="36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  <w:t xml:space="preserve">The Three-Circle Grant provides a great opportunity for local agriculture programs.  The fiscal year 2018 application process wrapped up this month and it appears that just over 40% of high school agriculture teachers were able to participate in the grant.  Considering the roll-out of the grant in the middle of a school-year, 40% is a good start.  The FCAE staff is working hard to significantly increase the participation in the grant for fiscal year 2019.   </w:t>
      </w:r>
    </w:p>
    <w:p>
      <w:pPr>
        <w:pStyle w:val="Normal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5:00Z</dcterms:created>
  <dc:creator>Larry Pfeiffer</dc:creator>
  <dc:description/>
  <cp:keywords/>
  <dc:language>en-US</dc:language>
  <cp:lastModifiedBy>User</cp:lastModifiedBy>
  <cp:lastPrinted>2011-10-04T14:55:00Z</cp:lastPrinted>
  <dcterms:modified xsi:type="dcterms:W3CDTF">2018-04-06T04:53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