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Andrew Thoron, District II Field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January 2006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16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ools/Universit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g. Literacy Coalitio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ssna Par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oa-Kingst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ckley-Big Roc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bb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oquois W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nois State 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liet Jr. Colle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el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d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ton Ea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ton W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ymp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e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monau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6                  Participants – 125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E North– HOUSSE Rules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d 675 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AVAT Winter Meetings – Section 7, 8, 9, 10 (4 total presentations)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6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Staff Meeting – Springfield, I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kit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State University – Dr. Wiegand / Mr. Malone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AE Budget Meeting -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SE Rules Meeting -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FFA Alumni Conference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Round Table – Bloomingto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Conf. Call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E/ILCAE Meeting – Bloomington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VAT Board of Directors Meeting – Springfield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7,8,9,10 IAVAT Winter Meeting (4 meetings total)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Excellence – North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gEd In-service – Indianapolis, IN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course outlines for school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d material for Housse 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Materials for Section IAVAT meeting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II FFA Events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review for FY07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Student Enrollment form Training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les Traveled - 31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mentary</w:t>
      </w:r>
    </w:p>
    <w:p>
      <w:pPr>
        <w:pStyle w:val="Normal"/>
        <w:rPr/>
      </w:pPr>
      <w:r>
        <w:rPr>
          <w:sz w:val="22"/>
          <w:szCs w:val="22"/>
        </w:rPr>
        <w:t>Housse Rules – I think that we (FCAE Staff) finally have answers for NCLB Highly Qualified issues.  I think that it will be quite “easy” for teachers who have been teaching more than a year to qualify under housse rules.  It is tough to be able to keep straight these two very different concepts: NCLB and State Certification issues.  I hope that teachers allow the staff to guide them through this process as it is to come on-line in the next month.  The new process will be easy to follow and I just found out many details and will relate them to my teachers when the documentation gets online the first of next month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04:00Z</dcterms:created>
  <dc:creator>Larry Pfeiffer</dc:creator>
  <dc:description/>
  <cp:keywords/>
  <dc:language>en-US</dc:language>
  <cp:lastModifiedBy>Mindy Porter</cp:lastModifiedBy>
  <cp:lastPrinted>2004-05-27T13:03:00Z</cp:lastPrinted>
  <dcterms:modified xsi:type="dcterms:W3CDTF">2006-02-01T22:47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