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14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 and Retreat, Embassy Suites, East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llege Changes Everything Conference, Tinley Park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Board Meeting, Decatur Conference Center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16 IAVAT Agriculture Teachers Meeting, Decatur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AFNR STEM Learning Exchang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Ryan Wildman to complete work on the AgriScience and NGSS curriculum projects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Updated FY14 budget documents and completed several task to prepare for the end of the fiscal year on August 31</w:t>
      </w:r>
      <w:r>
        <w:rPr>
          <w:sz w:val="24"/>
          <w:vertAlign w:val="superscript"/>
        </w:rPr>
        <w:t>st</w:t>
      </w:r>
      <w:r>
        <w:rPr>
          <w:sz w:val="24"/>
        </w:rPr>
        <w:t>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development of the Annual Repor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rrespondence and other tasks related to the IAEP mini-grants. 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July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813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 xml:space="preserve">FCAE staff spent two days in East Peoria for our July staff meeting and retreat.  It was a very productive two days in which we finalized data for the 2013-2014 school-year, identified anticipated challenges facing Ag Ed, and set state and individual goals for the 2014-2015 school year.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33:00Z</dcterms:created>
  <dc:creator>Larry Pfeiffer</dc:creator>
  <dc:description/>
  <dc:language>en-US</dc:language>
  <cp:lastModifiedBy>FCAE3</cp:lastModifiedBy>
  <cp:lastPrinted>2011-10-04T14:55:00Z</cp:lastPrinted>
  <dcterms:modified xsi:type="dcterms:W3CDTF">2014-08-04T19:3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