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uly 2016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rFonts w:cs="Tahoma"/>
          <w:szCs w:val="24"/>
        </w:rPr>
        <w:t>Meetings/Conferences/Conventions – 4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District 4 FCAE Program Advisor Interviews, Rantou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 and Retreat, Champaign County Farm Bureau, Champaig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gional Office of Education (ROE) #9 Leadership Meeting, Champaig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Josh Birkey, Parkland, regarding FCAE Request for Proposal (RFP)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Paperwork and related activities associated with District 4 Program Advisor interviews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Completed several tasks related to the development of the 2016 IL Agriculture Education annual report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IAEP mini-grant project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Assisted with the FY2016 FCAE RFP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AFNR STEM Learning Exchange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Prep for the July FCAE Staff meeting and retreat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6 ½ Non-Work Days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230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s/Observations</w:t>
        <w:tab/>
        <w:tab/>
      </w:r>
    </w:p>
    <w:p>
      <w:pPr>
        <w:pStyle w:val="Normal"/>
        <w:spacing w:lineRule="atLeast" w:line="300"/>
        <w:rPr>
          <w:rFonts w:ascii="Tahoma" w:hAnsi="Tahoma" w:cs="Tahoma"/>
          <w:szCs w:val="24"/>
          <w:lang w:val="en"/>
        </w:rPr>
      </w:pPr>
      <w:r>
        <w:rPr>
          <w:rFonts w:cs="Tahoma" w:ascii="Tahoma" w:hAnsi="Tahoma"/>
          <w:szCs w:val="24"/>
          <w:lang w:val="en"/>
        </w:rPr>
        <w:t xml:space="preserve">I want to publicly wish Kathy Novotney well in her future endeavors.  I have thoroughly enjoyed working with her as she holds herself to a very high standard and is fully committed to agricultural education.  She will be missed as an FCAE Program Advisor, but will have a positive impact in her new role with CAERT as well.    </w:t>
      </w:r>
    </w:p>
    <w:p>
      <w:pPr>
        <w:pStyle w:val="Normal"/>
        <w:spacing w:lineRule="atLeast" w:line="300"/>
        <w:rPr>
          <w:rFonts w:ascii="Tahoma" w:hAnsi="Tahoma" w:cs="Tahoma"/>
          <w:szCs w:val="24"/>
          <w:lang w:val="en"/>
        </w:rPr>
      </w:pPr>
      <w:r>
        <w:rPr>
          <w:rFonts w:cs="Tahoma" w:ascii="Tahoma" w:hAnsi="Tahoma"/>
          <w:szCs w:val="24"/>
          <w:lang w:val="en"/>
        </w:rPr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Cs w:val="24"/>
          <w:lang w:val="en"/>
        </w:rPr>
        <w:t>FCAE staff meet for two days at the Champaign County Farm Bureau this month to plan and set goals for the upcoming year.  I look forward to the year ahead and am excited to see the positive impact that the FCAE staff will make on Agricultural Education in Illinois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15:00Z</dcterms:created>
  <dc:creator>Larry Pfeiffer</dc:creator>
  <dc:description/>
  <cp:keywords/>
  <dc:language>en-US</dc:language>
  <cp:lastModifiedBy>User</cp:lastModifiedBy>
  <cp:lastPrinted>2011-10-04T14:55:00Z</cp:lastPrinted>
  <dcterms:modified xsi:type="dcterms:W3CDTF">2016-07-25T16:20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