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June 2012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1 (0 high schools, 1 AITC)</w:t>
      </w:r>
    </w:p>
    <w:tbl>
      <w:tblPr>
        <w:tblW w:w="1295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ngamon-Menard AITC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10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istrict 4 Ag Teachers Summer Workshop, Decatur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WE Small Engines Teacher Workshop, Aurora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FFA Convention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TE Curriculum Revitalization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AVAT Pre-Conference Tours, Champaign Area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AVAT Annual Conference, Champaig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Rod Robert regarding Annual Report, Champaig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TEM LE Grant, conference calls (2)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planning of summer teacher professional development (IAVAT, Small Engines)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Program Advisor interview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818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 xml:space="preserve">This month was highlighted by professional development for high school agriculture teachers.  I spent a significant portion of my time this past year planning and preparing for activities held this month such as IAVAT conference professional development workshops, IAVAT pre-conference tours, Summer Workshops, and the Small Engines workshops offered by MWE/Briggs and Stratton.  I want to thank MWE for offering two great small engines workshops for Illinois teachers…they were very beneficial to the participants. 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33:00Z</dcterms:created>
  <dc:creator>Larry Pfeiffer</dc:creator>
  <dc:description/>
  <dc:language>en-US</dc:language>
  <cp:lastModifiedBy>FCAE3</cp:lastModifiedBy>
  <cp:lastPrinted>2011-10-04T14:55:00Z</cp:lastPrinted>
  <dcterms:modified xsi:type="dcterms:W3CDTF">2012-07-24T14:33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