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szCs w:val="24"/>
        </w:rPr>
        <w:t>Jess Smithers, State Coordinator</w:t>
      </w:r>
    </w:p>
    <w:p>
      <w:pPr>
        <w:pStyle w:val="Subtitle"/>
        <w:rPr/>
      </w:pPr>
      <w:r>
        <w:rPr>
          <w:rFonts w:cs="Tahoma" w:ascii="Tahoma" w:hAnsi="Tahoma"/>
          <w:b/>
          <w:szCs w:val="24"/>
        </w:rPr>
        <w:t>June 2015 Report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</w:rPr>
      </w:pPr>
      <w:r>
        <w:rPr>
          <w:rFonts w:cs="Tahoma"/>
          <w:szCs w:val="24"/>
        </w:rPr>
        <w:t>Meetings/Conferences/Conventions – 9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llinois Committee for Agricultural Education Meeting, Springfield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llinois FFA Convention, Prairie Capital Convention Center, Springfield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llinois “State Teach Ag Results” Committee Meeting, Bloomington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AVAT Conference, DoubleTree Hotel, Bloomington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AVAT Board Meeting / Section Chairs Meeting, Bloomington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llinois Leadership Council for Agricultural Education Meeting, Bloomington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NAAE Region IV Conference, Radisson Hotel, Moline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FCAE Staff Meeting, Moline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SAE Graduate Course, University of Illinois, Urbana</w:t>
      </w:r>
    </w:p>
    <w:p>
      <w:pPr>
        <w:pStyle w:val="ListBullet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/>
          <w:szCs w:val="24"/>
        </w:rPr>
        <w:t>Office and Other Activities</w:t>
      </w:r>
    </w:p>
    <w:p>
      <w:pPr>
        <w:pStyle w:val="ListBullet"/>
        <w:numPr>
          <w:ilvl w:val="0"/>
          <w:numId w:val="0"/>
        </w:numPr>
        <w:ind w:left="720" w:hanging="0"/>
        <w:rPr>
          <w:rFonts w:cs="Tahoma"/>
          <w:sz w:val="10"/>
          <w:szCs w:val="24"/>
        </w:rPr>
      </w:pPr>
      <w:r>
        <w:rPr>
          <w:rFonts w:cs="Tahoma"/>
          <w:sz w:val="10"/>
          <w:szCs w:val="24"/>
        </w:rPr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Paperwork and related activities associated with District 4 Program Advisor interviews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pleted the FY2016 FCAE project proposal and submitted to ISBE via IWAS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Prep work and follow-up tasks for the ICAE meeting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Prep work and follow-up tasks for the ILCAE meeting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Entered data and completed several tasks related to IFGA application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rresponded with U of I on the development of contracts for SAE and Beginning Teachers’ Graduate courses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Development of grants and correspondence with recipients of the IAEP mini-grants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pleted several tasks related to the AFNR STEM Learning Exchange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Prep for the June FCAE Staff meeting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pleted several tasks related to the CTE curriculum revitalization initiative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Developed and posted listserv messages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pleted monthly reports and weekly activity log sheets.</w:t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iles Traveled - 1466</w:t>
      </w:r>
    </w:p>
    <w:p>
      <w:pPr>
        <w:pStyle w:val="Normal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Comments/Observations</w:t>
        <w:tab/>
        <w:tab/>
      </w:r>
    </w:p>
    <w:p>
      <w:pPr>
        <w:pStyle w:val="Normal"/>
        <w:spacing w:lineRule="atLeast" w:line="300"/>
        <w:rPr/>
      </w:pPr>
      <w:r>
        <w:rPr>
          <w:rFonts w:cs="Tahoma" w:ascii="Tahoma" w:hAnsi="Tahoma"/>
          <w:szCs w:val="24"/>
          <w:lang w:val="en"/>
        </w:rPr>
        <w:t>I was very pleased to hear that Governor Rauner signed HB3763 on June 24</w:t>
      </w:r>
      <w:r>
        <w:rPr>
          <w:rFonts w:cs="Tahoma" w:ascii="Tahoma" w:hAnsi="Tahoma"/>
          <w:szCs w:val="24"/>
          <w:vertAlign w:val="superscript"/>
          <w:lang w:val="en"/>
        </w:rPr>
        <w:t>th</w:t>
      </w:r>
      <w:r>
        <w:rPr>
          <w:rFonts w:cs="Tahoma" w:ascii="Tahoma" w:hAnsi="Tahoma"/>
          <w:szCs w:val="24"/>
          <w:lang w:val="en"/>
        </w:rPr>
        <w:t>.  HB3763 is one of two education appropriation bills and is the only appropriations bill signed by the Governor.  It includes the Agricultural Education line item at level funding of $1.8 million.  ILCAE, ICAE, IAVAT, FFA Alumni, and all other stakeholders should be commended for their diligent efforts over the past several months to ensure funding of the Agriculture Education line item.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8:14:00Z</dcterms:created>
  <dc:creator>Larry Pfeiffer</dc:creator>
  <dc:description/>
  <cp:keywords/>
  <dc:language>en-US</dc:language>
  <cp:lastModifiedBy>Susie Scott</cp:lastModifiedBy>
  <cp:lastPrinted>2011-10-04T14:55:00Z</cp:lastPrinted>
  <dcterms:modified xsi:type="dcterms:W3CDTF">2015-07-08T18:14:00Z</dcterms:modified>
  <cp:revision>2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