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FNR STEM Learning Exchange Meeting, FFA Center -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caling up Pathways Conference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in the Classroom Program Council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griculture Legislative Day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Global Agriculture Summit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4 Proficiency Awards, Matto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nd-of-Course Assessment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Illinois FFA Center –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oundation FFA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Team Ag Ed Meeting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chool visits with Jennifer Waters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March FCAE Staff meeting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CTE curriculum revitalization initiativ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110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The FCAE Staff met for a full day this month to discuss the development of end-of-course assessments.  The assessments could be made available as a resource to high school agriculture teachers in response to the new teacher evaluation methods which will be phased in over the next few years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12:00Z</dcterms:created>
  <dc:creator>Larry Pfeiffer</dc:creator>
  <dc:description/>
  <dc:language>en-US</dc:language>
  <cp:lastModifiedBy>FCAE3</cp:lastModifiedBy>
  <cp:lastPrinted>2011-10-04T14:55:00Z</cp:lastPrinted>
  <dcterms:modified xsi:type="dcterms:W3CDTF">2013-07-09T20:1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