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rch 2014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10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CommonMan – IFGA application revision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riculture Legislative Day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 in the Classroom Partner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Initiative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U of I Ag Ed Staff regarding Ag Ed 499 and Research, Urban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CAERT staff to plan the development of NGSS courses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eting with Meridian HS Superintendent Brue regarding addition of Ag / C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linois FFA Foundation Meeting, Springfield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Liberia Book Drive Meeting, Springfield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AFNR STEM Learning Exchang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March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3 non-work days (birth of Caleb)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047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  <w:t xml:space="preserve">FCAE staff met with Dan Pentony and Ron Biondo this month to plan the development of lab-based agriscience courses to address the Next Generation Science Standards.  I anticipate that this will be a long-term project (2 years +), but I look forward to the challenge of developing curriculum that authentically develops agriculture content and technical skills while also addressing the NGSS standards.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53:00Z</dcterms:created>
  <dc:creator>Larry Pfeiffer</dc:creator>
  <dc:description/>
  <dc:language>en-US</dc:language>
  <cp:lastModifiedBy>FCAE3</cp:lastModifiedBy>
  <cp:lastPrinted>2011-10-04T14:55:00Z</cp:lastPrinted>
  <dcterms:modified xsi:type="dcterms:W3CDTF">2014-04-14T20:5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