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rch 201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 – Conferences - Conventions – 8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riculture Legislative Day, State House Inn and Capitol Bld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CS Online Product Delivery Brainstorming Meeting, Taft House, Urban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Foundation FFA Annual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FFA Center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CAE Budget Committee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CAE Nominations Committee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Thunderstruck Design regarding Email Banner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House Education Appropriations Committee – Subject Matter Expert, Springfield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ssisted Kathy with moving items from Sullivan office to new Champaign offic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AFNR STEM Learning Exchange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Prep for the March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006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  <w:t xml:space="preserve">I assisted Kathy Novotney a bit with her move of the District 4 FCAE office from Sullivan (Moultrie County Farm Bureau) to Champaign (Champaign County Farm Bureau) this month.  The office space is smaller, but besides that I anticipate that Kathy will be very pleased with her new office due to the more central location.  </w:t>
      </w:r>
    </w:p>
    <w:p>
      <w:pPr>
        <w:pStyle w:val="Normal"/>
        <w:spacing w:lineRule="atLeast" w:line="300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</w:r>
    </w:p>
    <w:p>
      <w:pPr>
        <w:pStyle w:val="Normal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29:00Z</dcterms:created>
  <dc:creator>Larry Pfeiffer</dc:creator>
  <dc:description/>
  <cp:keywords/>
  <dc:language>en-US</dc:language>
  <cp:lastModifiedBy>User</cp:lastModifiedBy>
  <cp:lastPrinted>2011-10-04T14:55:00Z</cp:lastPrinted>
  <dcterms:modified xsi:type="dcterms:W3CDTF">2016-06-10T14:03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