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Facilitating Coordination in Agricultural Education</w:t>
      </w:r>
    </w:p>
    <w:p>
      <w:pPr>
        <w:pStyle w:val="Subtitle"/>
        <w:rPr>
          <w:rFonts w:ascii="Calibri" w:hAnsi="Calibri" w:cs="Tahoma"/>
          <w:b/>
          <w:b/>
          <w:i/>
          <w:i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Jess Smithers, State Coordinator</w:t>
      </w:r>
    </w:p>
    <w:p>
      <w:pPr>
        <w:pStyle w:val="Subtitle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March 2018 Report</w:t>
      </w:r>
    </w:p>
    <w:p>
      <w:pPr>
        <w:pStyle w:val="Subtitle"/>
        <w:rPr>
          <w:rFonts w:ascii="Calibri" w:hAnsi="Calibri" w:cs="Tahoma"/>
          <w:b/>
          <w:b/>
          <w:sz w:val="4"/>
          <w:szCs w:val="24"/>
        </w:rPr>
      </w:pPr>
      <w:r>
        <w:rPr>
          <w:rFonts w:cs="Tahoma" w:ascii="Calibri" w:hAnsi="Calibri"/>
          <w:b/>
          <w:sz w:val="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Tahoma" w:ascii="Calibri" w:hAnsi="Calibri"/>
          <w:sz w:val="28"/>
          <w:szCs w:val="24"/>
        </w:rPr>
        <w:t>Meetings/Conferences/Conventions – 18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Dr. Debra Korte and Dr. Jason Emmert regarding contracted graduate courses, U of IL, Urbana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Kevin Daugherty, IL Agriculture in the Classroom, Bloomingto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Chris Merrill and Dan Pentony, CTE Curriculum Initiative, Bloomingto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strict 4 Proficiency Awards, Sullivan High School, Sulliva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FA Center Administrative Council Meeting, FFA Center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catur Public Schools New Agriculture Programs Community Celebration, Decatur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CAE Budget Committee Meeting, Conference Call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TE Curriculum Revitalization Initiative Meeting, ISBE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CAE Mentoring Project Meeting, Bloomingto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CAE and ICAE Meetings, Central IL Agriculture, Atlanta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CAE Staff Meeting, FFA Center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$16 Million Endowment Gift Announcement, Lincoln Land Community College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riculture Department Planning Meeting, Richland Community College, Decatur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ional Office of Education #9 Leadership Meeting, Champaig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oard Meeting Presentation, Meridian CUSD (Potential New Program), Maco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Chris Randles, Parkland College CFO, Champaig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Lee Strom and Todd Lowery with IL Agriculture Leadership Foundation, Bloomingto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Craig Ratajczyk and Amy Roady with the IL Soybean Association, Bloomington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Office and Other Activities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several tasks related to the Improving Ag Ed Programs Mini-Grants.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Prep for the March FCAE Staff meeting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Miles Traveled - 1019</w:t>
      </w:r>
    </w:p>
    <w:p>
      <w:pPr>
        <w:pStyle w:val="Normal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Calibri" w:hAnsi="Calibri"/>
          <w:sz w:val="28"/>
          <w:szCs w:val="24"/>
          <w:lang w:val="en"/>
        </w:rPr>
        <w:t xml:space="preserve">Attending the announcement of the $16 Million gift to the Lincoln Land Community College Agriculture Department was a highlight of this past month.  The annual earnings from this gift will have a large and lasting impact on Agricultural Education and the students at Lincoln Land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3:00Z</dcterms:created>
  <dc:creator>Larry Pfeiffer</dc:creator>
  <dc:description/>
  <cp:keywords/>
  <dc:language>en-US</dc:language>
  <cp:lastModifiedBy>User</cp:lastModifiedBy>
  <cp:lastPrinted>2011-10-04T14:55:00Z</cp:lastPrinted>
  <dcterms:modified xsi:type="dcterms:W3CDTF">2018-04-06T05:24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