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State Coordinat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May 2013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rFonts w:cs="Tahoma"/>
          <w:szCs w:val="24"/>
        </w:rPr>
        <w:t>Meetings/Conferences/Conventions – 12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et with Jennifer Waters regarding Professional Development – Springfield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FNR STEM Learning Exchange Meeting –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istrict 4 FCAE Program Advisor Interviews, Rantou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FA Board Meeting, Springfield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CTE Curriculum Revitalization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Business Roundtable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OE #9 Department Head Meeting, Rantoul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 xml:space="preserve">FCAE Meeting to discuss the </w:t>
      </w:r>
      <w:hyperlink r:id="rId2">
        <w:r>
          <w:rPr>
            <w:rStyle w:val="InternetLink"/>
            <w:sz w:val="24"/>
          </w:rPr>
          <w:t>www.agriculturaleducation.org</w:t>
        </w:r>
      </w:hyperlink>
      <w:r>
        <w:rPr>
          <w:sz w:val="24"/>
        </w:rPr>
        <w:t xml:space="preserve"> website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g Ed 499 Planning Meeting, Urbana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Agriculture in the Classroom Meeting, Blooming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nference call with ADM Human Resources Staff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Decatur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szCs w:val="24"/>
        </w:rPr>
        <w:t>Office and Other Activities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tems related to the AFNR STEM Learning Exchang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ep for the May FCAE Staff meeting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tems related to the CTE curriculum revitalization initiativ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895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s/Observations</w:t>
        <w:tab/>
        <w:tab/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Cs w:val="24"/>
          <w:lang w:val="en"/>
        </w:rPr>
        <w:t>Interview for the District 4 FCAE Program Advisor position were held this month.  I could not be more pleased with the quality of applicants.  The field was narrowed and candidates were interviewed by a committee of five individuals.   The position was offered and accepted by the top candidate and the start date is August 1</w:t>
      </w:r>
      <w:r>
        <w:rPr>
          <w:rFonts w:cs="Tahoma" w:ascii="Tahoma" w:hAnsi="Tahoma"/>
          <w:szCs w:val="24"/>
          <w:vertAlign w:val="superscript"/>
          <w:lang w:val="en"/>
        </w:rPr>
        <w:t>st</w:t>
      </w:r>
      <w:r>
        <w:rPr>
          <w:rFonts w:cs="Tahoma" w:ascii="Tahoma" w:hAnsi="Tahoma"/>
          <w:szCs w:val="24"/>
          <w:lang w:val="en"/>
        </w:rPr>
        <w:t xml:space="preserve">, 2013.  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aleducatio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0:41:00Z</dcterms:created>
  <dc:creator>Larry Pfeiffer</dc:creator>
  <dc:description/>
  <dc:language>en-US</dc:language>
  <cp:lastModifiedBy>FCAE3</cp:lastModifiedBy>
  <cp:lastPrinted>2011-10-04T14:55:00Z</cp:lastPrinted>
  <dcterms:modified xsi:type="dcterms:W3CDTF">2013-07-09T20:41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