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May 2006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2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S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lls 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5                  Participants – 140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U AgEd 190 Class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lb County S.A.I.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SAS Career Day (3 presentations)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S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Agriculture in the Classroom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 System Director – Don Smoot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 System Director’s meeting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review for FY07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pared Student Enrollment form for Teacher Preparation Training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nrollment Form Entr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mendments to Budg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ctivities as assigne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Job openings in District II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Administrators in agriculture high school 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leted monthly reports and weekly activity log she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anque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base entries for www.agriculturaleducation.org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les Traveled - 18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– We find ourselves with school winding down and FFA gearing up for State Convention.  I spent a lot of time in the office talking to principals who are looking for replacement teachers.  I also spent several days entering student data into our agriculture enrollment form – I wish there was an easier way to enter data.  I thank the teachers who have turned in data and hope to receive data from all soon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8:00Z</dcterms:created>
  <dc:creator>Larry Pfeiffer</dc:creator>
  <dc:description/>
  <cp:keywords/>
  <dc:language>en-US</dc:language>
  <cp:lastModifiedBy>Mindy Porter</cp:lastModifiedBy>
  <cp:lastPrinted>2006-04-26T17:09:00Z</cp:lastPrinted>
  <dcterms:modified xsi:type="dcterms:W3CDTF">2006-05-26T19:28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