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Andrew Thoron, District II Field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October 2005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6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chools/Universit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g. Literacy Coalition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ifton Centr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anag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xingt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i-Poi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ubons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k County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Workshops/In-services/Presentations – 3                  Participants – 119 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lb County F.B. – Waterman, IL -  22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hip Training School – Mt. Pulaski, IL – 68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nvention Bus Trip – Louisville, KY - 2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7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AE Staff Meeting – Illinois FFA Center</w:t>
      </w:r>
    </w:p>
    <w:p>
      <w:pPr>
        <w:pStyle w:val="ListBulle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strict II Ag. Literacy Coordinators Meeting – Yorkville, I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Industry Meeting – Oakbrook, I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iculture Kit Meeting – Elburn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State University – Dr. Kingman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FFA Convention – Louisville, KY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E Conf. – Louisville, KY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 for National FFA Convention – Louisville, KY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ith Joe Webel – Countryside, I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ith Bill Bodine – Countryside, I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ith Gail Petersdorf – Countryside, IL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ed materials and sent info on IFGA to Ron Reische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course outlines for school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 Bus Trip packet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Packets for Dekalb county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s made for District II Ag. Lit. meeting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217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/>
        <w:t>This month was yet another busy month, I am glad that the convention bus trip was a success as several field advisors put a lot of time and effort in making it a success.  It was different this year at national convention not having students and having different responsibilities at convention.  I enjoyed seeing all who stopped by the FCAE booth at convention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34:00Z</dcterms:created>
  <dc:creator>Larry Pfeiffer</dc:creator>
  <dc:description/>
  <cp:keywords/>
  <dc:language>en-US</dc:language>
  <cp:lastModifiedBy>Mindy Porter</cp:lastModifiedBy>
  <cp:lastPrinted>2004-05-27T13:03:00Z</cp:lastPrinted>
  <dcterms:modified xsi:type="dcterms:W3CDTF">2005-10-31T20:34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