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State Coordinat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October 2012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12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eting with CommonMan regarding IL Ag Ed website, Conference Call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Sangamon-Menard Ag Ed Partnership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TE Curriculum Revitalization Meeting, Springfield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FCAE Staff Meeting, Illinois FFA Center –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eting with MWE/Briggs and Stratton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ACCAI Conference, Wabash Valley Community College, Mt. Carme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TEM Learning Exchange Meeting regarding IL Shared Learning Environment, Chicago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Beginning FFA Advisors Workshop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tate Ag Ed Staff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State University Ag Ed Advisory Council Meeting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Pathways Advisory Council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National Association of State Supervisors of Ag Ed, Indianapolis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szCs w:val="24"/>
        </w:rPr>
        <w:t>Office and Other Activities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plans for fiscal year close-out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veral items related to the IL Ag Ed Annual Report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tems related to the AFNR STEM Learning Exchange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Developed and submitted the CTE Curriculum Project proposal/amendment.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Prep for the October FCAE Staff meeting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 for ILCAE annual meeting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Updated items on TeachAg.net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Updated items for the school board conference display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705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s/Observations</w:t>
        <w:tab/>
        <w:tab/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Cs w:val="24"/>
          <w:lang w:val="en"/>
        </w:rPr>
        <w:t>Dick Steffen and I meet this month with Scott St. Clair of MWE (MidWest Engines / Briggs and Stratton) to discuss teacher professional development on Small Engines.  Once again this year Briggs and Stratton plans to offer two 3-day small engines workshops – one in Aurora at their headquarters and one at Rend Lake College.  Additionally, we plan to offer a 6-hour workshop on carburetors on the Monday before IAVAT conference.  Thanks to Scott and MWE for their commitment to education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35:00Z</dcterms:created>
  <dc:creator>Larry Pfeiffer</dc:creator>
  <dc:description/>
  <dc:language>en-US</dc:language>
  <cp:lastModifiedBy>FCAE3</cp:lastModifiedBy>
  <cp:lastPrinted>2011-10-04T14:55:00Z</cp:lastPrinted>
  <dcterms:modified xsi:type="dcterms:W3CDTF">2013-02-12T17:35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