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FE System Directors Leadership Council Meeting, ISB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CCAI Conference, Joliet Junior College, Jolie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-20 Council TDL – CDL Shortage Meeting, ICCB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IL Ag Leadership Foundation – Todd Lowery, Lincol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RI Project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FA Board Meeting, FFA Center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-20 Council – College and Career Readiness Committe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niversity of Illinois Ag Ed External Advisory Council Meeting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niversity of Illinois Ag Ed 2017-2018 Student Teacher Interviews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ASAE Conference, Westin Hotel, Indianapoli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Cathie Stalter and Josh Birky regarding CTE CRI RFP, Parkland Colleg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FFA Center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all PAS Conference, IAA Build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OE Leadership Meeting, MTD Building/READY, Champaign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Completed several tasks related to the development of the 2016 IL Agriculture Education annual repor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rep for the October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½ Non-Work Day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695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 xml:space="preserve">One of the highlights this month occurred on the second to last work day of the month when I was informed by Susan Moore that the Illinois Farm Bureau approved the expenditure of $120,000 for an Agricultural Education Teacher Grant Program that will be implemented over the next 12 years.  The IAA Foundation will seek an additional $200,000 in additional funding to add to the $120,000 Illinois Farm Bureau investment.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18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6-11-02T20:18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