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Andrew Thoron, District II Field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September 2005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8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chools/Universit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g. Literacy Coalition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S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inois State Univers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ian Cre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Sa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do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ta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 Cent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t>Thornrid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Workshops/In-services/Presentations – 4                   Participants – 267 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Center of DuPage – Addison, IL - 200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II Reporter’s Workshop – Joliet Jr. College – 22</w:t>
      </w:r>
    </w:p>
    <w:p>
      <w:pPr>
        <w:pStyle w:val="ListBulle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eginning Advisor’s Workshop – Northfield Center, Springfield – 37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ES EFE System – Sandwich, IL - 8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14</w:t>
      </w:r>
    </w:p>
    <w:p>
      <w:pPr>
        <w:pStyle w:val="ListBulle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echnology Center of DuPage - Addison 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AE Staff Meeting – Illinois FFA Center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Call – FCAE Staff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iculture Kit Meeting – Elburn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alle EFE System Director - LaSalle </w:t>
      </w:r>
    </w:p>
    <w:p>
      <w:pPr>
        <w:pStyle w:val="ListBulle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agic Kit Revision meeting – Springfield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 State University – Dean Rossman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ES EFE System – Sandwich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. Literacy Coordinators Meeting – Parkland College, Urbana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 State University – Dr. Kingman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e Math Meeting – Illinois FFA Center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AgEd Meeting – Illinois FFA Center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 System Director – Don Smoot, Joliet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SAS Advisory Meeting – Chicago, IL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ttended Sandwich Fair – three schools participating in a FFA Barnyard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ed materials and sent info on IFGA to Ron Reische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course outlines for school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Development Plan and Graduate Survey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293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/>
      </w:pPr>
      <w:r>
        <w:rPr/>
        <w:t>I was a busy month, it continues to be a struggle to meet deadlines as I still have outstanding PDP’s and Graduate Survey’s.  The Agriculture Math course has a lot of potential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08:00Z</dcterms:created>
  <dc:creator>Larry Pfeiffer</dc:creator>
  <dc:description/>
  <cp:keywords/>
  <dc:language>en-US</dc:language>
  <cp:lastModifiedBy>Mindy Porter</cp:lastModifiedBy>
  <cp:lastPrinted>2004-05-27T13:03:00Z</cp:lastPrinted>
  <dcterms:modified xsi:type="dcterms:W3CDTF">2005-10-03T18:18:00Z</dcterms:modified>
  <cp:revision>5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