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September 2014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1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antoul High School, School Visit with Ryan Wildman, Rantoul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Ag Ed 499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lass, University of Illinois - Bevier Hall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Nominations Committee, Conference Call (2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EM Program of Study Meeting, DoubleTree Hotel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Engaging Business Committee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/ ICAE Meeting, IAA Building -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Initiativ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Pathways Advisory Council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Engaging Business Committee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Heartland Area Career Center, School Visit with Jennifer and Ryan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Completed several tasks related to the development of the Illinois Agricultural Education Annual Report and 1-page summary repor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the FY14 FCAE Project final report for submission to ISB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September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891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It is extremely positive to have a high percentage of the 1</w:t>
      </w:r>
      <w:r>
        <w:rPr>
          <w:rFonts w:cs="Tahoma" w:ascii="Tahoma" w:hAnsi="Tahoma"/>
          <w:szCs w:val="24"/>
          <w:vertAlign w:val="superscript"/>
          <w:lang w:val="en"/>
        </w:rPr>
        <w:t>st</w:t>
      </w:r>
      <w:r>
        <w:rPr>
          <w:rFonts w:cs="Tahoma" w:ascii="Tahoma" w:hAnsi="Tahoma"/>
          <w:szCs w:val="24"/>
          <w:lang w:val="en"/>
        </w:rPr>
        <w:t xml:space="preserve"> year teachers take advantage of the opportunity to enroll in Ag Ed 499.  I am pleased that Dr. Thieman, Debra Korte, and Gary Ochs have agreed to serve as the instructors for the course this year. It is encouraging that we have a total of 21 student teachers in Agricultural Education this year.  This past year we only had a total of 12 Ag Ed graduates which resulted in the necessity of filling a total of 28 secondary Ag Ed teaching positions with “provisionally” licensed teacher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6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4-10-14T19:46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