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April 2012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 10 (8 high schools, 1 Community College, 1 AITC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C Central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reenfield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linois School for Visually Impaired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idland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orth Greene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wnee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ittsfield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RTA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ncoln Land Community College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angamon-Menard AITC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5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arm Bureau Youth Conference, Crowne Plaza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ection 13 Livestock CDE, Griggsville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AVAT Professional Development Conference Call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CAE Symposium, Chateau Hotel, Bloomington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several tasks related to the planning of summer teacher professional development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eviewed and selected images for career posters (P-20)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1032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 xml:space="preserve">A significant portion of my time this month was devoted to selecting images for the career posters which is a project of the P-20 Agriculture Career pipeline initiative.  I am very pleased with the quality of the posters and am thrilled about the potential impact that the project will have on students, parents, counselors, administrators, etc. 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1:38:00Z</dcterms:created>
  <dc:creator>Larry Pfeiffer</dc:creator>
  <dc:description/>
  <dc:language>en-US</dc:language>
  <cp:lastModifiedBy>Owner</cp:lastModifiedBy>
  <cp:lastPrinted>2011-10-04T14:55:00Z</cp:lastPrinted>
  <dcterms:modified xsi:type="dcterms:W3CDTF">2012-05-08T21:38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